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2522"/>
        <w:rPr>
          <w:b/>
          <w:b/>
          <w:bCs/>
          <w:sz w:val="36"/>
        </w:rPr>
      </w:pPr>
      <w:r>
        <w:rPr>
          <w:b/>
          <w:bCs/>
          <w:sz w:val="36"/>
        </w:rPr>
        <w:t>荷蘭時代的臺灣</w:t>
      </w:r>
    </w:p>
    <w:p>
      <w:pPr>
        <w:pStyle w:val="Normal"/>
        <w:spacing w:lineRule="atLeast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360"/>
        <w:ind w:firstLine="3365"/>
        <w:rPr/>
      </w:pPr>
      <w:r>
        <w:rPr/>
        <w:t>翁佳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一，荷蘭「紅毛番」來臺之前的臺灣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480"/>
        <w:rPr/>
      </w:pPr>
      <w:r>
        <w:rPr/>
        <w:t>雖然鄰近中國，但遲至十六世紀之前，臺灣幾乎未曾明確出現在歷代漢籍文獻中。雖然，以往國內外不少學者主張七世紀隋朝，到十三、四世紀的元、明時代文獻中之「琉球」或「小琉球」，均指涉或包括臺灣。但這種說法若成立，則相關資料直指「琉球」遠在七世紀已具有相當進步的政治組織；元、明之際「小琉球國，﹍俗﹍與倭夷</w:t>
      </w:r>
      <w:r>
        <w:rPr>
          <w:sz w:val="20"/>
        </w:rPr>
        <w:t>（日本）</w:t>
      </w:r>
      <w:r>
        <w:rPr/>
        <w:t>相似」；十五世紀初琉球人「能習讀中國書，好古畫、銅器，作詩效唐體」，這些記載顯然與十六世紀中葉以來，中、西人士所見猶處於部落初民社會的臺灣原住民完全不符。十五世紀中葉後到十六世紀五○年代的百餘年間，臺灣原住民並無類似遭逢大變局而導致社會發展大後退的傳說。</w:t>
      </w:r>
    </w:p>
    <w:p>
      <w:pPr>
        <w:pStyle w:val="Normal"/>
        <w:spacing w:lineRule="atLeast" w:line="360"/>
        <w:ind w:firstLine="480"/>
        <w:rPr/>
      </w:pPr>
      <w:r>
        <w:rPr/>
      </w:r>
    </w:p>
    <w:p>
      <w:pPr>
        <w:pStyle w:val="Web"/>
        <w:spacing w:lineRule="atLeast" w:line="360" w:before="0" w:after="0"/>
        <w:ind w:firstLine="480"/>
        <w:rPr/>
      </w:pPr>
      <w:r>
        <w:rPr>
          <w:rFonts w:ascii="細明體;MingLiU" w:hAnsi="細明體;MingLiU"/>
        </w:rPr>
        <w:t>十七世紀初</w:t>
      </w:r>
      <w:r>
        <w:rPr>
          <w:rFonts w:ascii="Times New Roman" w:hAnsi="Times New Roman"/>
        </w:rPr>
        <w:t>，追隨大明海軍巡戈臺海的</w:t>
      </w:r>
      <w:r>
        <w:rPr>
          <w:rFonts w:ascii="細明體;MingLiU" w:hAnsi="細明體;MingLiU"/>
        </w:rPr>
        <w:t>閩東人陳第，曾登陸臺南一帶，寫下「東番記」。他筆下的臺灣原住民，族群種類</w:t>
      </w:r>
      <w:r>
        <w:rPr/>
        <w:t>甚多，部落規模不大，</w:t>
      </w:r>
      <w:r>
        <w:rPr>
          <w:rFonts w:ascii="細明體;MingLiU" w:hAnsi="細明體;MingLiU"/>
        </w:rPr>
        <w:t>或千人，或五、六百人；無「酋長」，以子女眾多者為領導人</w:t>
      </w:r>
      <w:r>
        <w:rPr/>
        <w:t>。部落與部落之間常交戰、斬（獵）首。幾乎裸體、無曆日與文字，以漁撈、捕鹿為生，不懂水田耕作；族群間互相孤立，與外界幾無往來，一幅原始部落的影像。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Web"/>
        <w:spacing w:lineRule="atLeast" w:line="360" w:before="0" w:after="0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12"/>
        <w:snapToGrid w:val="true"/>
        <w:spacing w:before="0" w:after="0"/>
        <w:ind w:firstLine="504"/>
        <w:rPr/>
      </w:pPr>
      <w:r>
        <w:rPr>
          <w:rFonts w:ascii="細明體;MingLiU" w:hAnsi="細明體;MingLiU"/>
        </w:rPr>
        <w:t>學者指出，臺灣原住民與東南亞民族同屬南島</w:t>
      </w:r>
      <w:r>
        <w:rPr/>
        <w:t>語族，因此，其社會組織多少與東南亞內陸土著有相似之點，可謂處於與外界隔離的原始部落社會階段。此中緣故，顯然是因臺灣位於東亞世界邊緣，遠離傳統海洋航道。</w:t>
      </w:r>
    </w:p>
    <w:p>
      <w:pPr>
        <w:pStyle w:val="12"/>
        <w:snapToGrid w:val="true"/>
        <w:spacing w:before="0" w:after="0"/>
        <w:ind w:firstLine="504"/>
        <w:rPr/>
      </w:pPr>
      <w:r>
        <w:rPr/>
      </w:r>
    </w:p>
    <w:p>
      <w:pPr>
        <w:pStyle w:val="12"/>
        <w:snapToGrid w:val="true"/>
        <w:spacing w:before="0" w:after="0"/>
        <w:ind w:firstLine="504"/>
        <w:rPr/>
      </w:pPr>
      <w:r>
        <w:rPr/>
        <w:t>儘管如此，種種資料表明，臺灣島上各族之間，數千年來並非完全處於靜態、無交流狀態。考古證據顯示，埔里有臺東土玉的出現，而且陶器類型分佈範圍廣大，此足以證明各族群長期以來有相互交流現象。另一方面，部份原住民的確曾與外來民進行零星的以物易物交易，如硫磺、鹿皮、黃金等。原住民也並非無海上活動，至少，十七世紀初期文獻明白記載：北部基隆的原住民每年一、兩次操舟到東部宜蘭、花蓮進行交易，為一相當具有商業頭腦的族群。</w:t>
      </w:r>
    </w:p>
    <w:p>
      <w:pPr>
        <w:pStyle w:val="Normal"/>
        <w:spacing w:lineRule="atLeast" w:line="360"/>
        <w:ind w:firstLine="480"/>
        <w:rPr/>
      </w:pPr>
      <w:r>
        <w:rPr/>
      </w:r>
    </w:p>
    <w:p>
      <w:pPr>
        <w:pStyle w:val="Normal"/>
        <w:spacing w:lineRule="atLeast" w:line="360"/>
        <w:ind w:firstLine="480"/>
        <w:rPr/>
      </w:pPr>
      <w:r>
        <w:rPr/>
      </w:r>
    </w:p>
    <w:p>
      <w:pPr>
        <w:pStyle w:val="Normal"/>
        <w:spacing w:lineRule="atLeast" w:line="360"/>
        <w:ind w:firstLine="480"/>
        <w:rPr/>
      </w:pPr>
      <w:r>
        <w:rPr/>
      </w:r>
    </w:p>
    <w:p>
      <w:pPr>
        <w:pStyle w:val="Normal"/>
        <w:spacing w:lineRule="atLeast" w:line="360"/>
        <w:ind w:firstLine="480"/>
        <w:rPr/>
      </w:pPr>
      <w:r>
        <w:rPr/>
      </w:r>
    </w:p>
    <w:p>
      <w:pPr>
        <w:pStyle w:val="Normal"/>
        <w:spacing w:lineRule="atLeast" w:line="360"/>
        <w:rPr/>
      </w:pPr>
      <w:r>
        <w:rPr>
          <w:b/>
          <w:bCs/>
        </w:rPr>
        <w:t>二，十六世紀後半葉的東洋倭寇與臺灣</w:t>
      </w:r>
    </w:p>
    <w:p>
      <w:pPr>
        <w:pStyle w:val="Web"/>
        <w:spacing w:lineRule="atLeast" w:line="360" w:before="0" w:after="0"/>
        <w:ind w:firstLine="480"/>
        <w:rPr/>
      </w:pPr>
      <w:r>
        <w:rPr/>
      </w:r>
    </w:p>
    <w:p>
      <w:pPr>
        <w:pStyle w:val="Web"/>
        <w:spacing w:lineRule="atLeast" w:line="360" w:before="0" w:after="0"/>
        <w:ind w:firstLine="480"/>
        <w:rPr/>
      </w:pPr>
      <w:r>
        <w:rPr/>
        <w:t>總括而言，十六世紀五○年代之前，臺灣原住民社會，應仍保持一定程度的長期穩定狀態。然而，自</w:t>
      </w:r>
      <w:r>
        <w:rPr>
          <w:rFonts w:ascii="Times New Roman" w:hAnsi="Times New Roman"/>
        </w:rPr>
        <w:t>1513</w:t>
      </w:r>
      <w:r>
        <w:rPr/>
        <w:t>年葡萄牙人從東南亞北上廣東沿海後，</w:t>
      </w:r>
      <w:r>
        <w:rPr>
          <w:rFonts w:ascii="Times New Roman" w:hAnsi="Times New Roman"/>
        </w:rPr>
        <w:t>東西世界</w:t>
      </w:r>
      <w:r>
        <w:rPr/>
        <w:t>市場更進一步連結，東亞海域日愈風起雲湧。當時大明帝國以海禁政策為主軸，實行國家壟斷經濟，但此時</w:t>
      </w:r>
      <w:r>
        <w:rPr>
          <w:rFonts w:ascii="細明體;MingLiU" w:hAnsi="細明體;MingLiU"/>
        </w:rPr>
        <w:t>市場力量已非明代後期皇朝所能一手掌控，漢人海商或海盜興起，進而一波一波地衝擊著臺灣社會。</w:t>
      </w:r>
    </w:p>
    <w:p>
      <w:pPr>
        <w:pStyle w:val="Web"/>
        <w:spacing w:lineRule="atLeast" w:line="360" w:before="0" w:after="0"/>
        <w:ind w:firstLine="480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spacing w:lineRule="atLeast" w:line="360"/>
        <w:ind w:firstLine="480"/>
        <w:rPr/>
      </w:pPr>
      <w:r>
        <w:rPr>
          <w:bCs/>
        </w:rPr>
        <w:t>此即著名的十六世紀中葉嘉靖倭寇之亂。</w:t>
      </w:r>
      <w:r>
        <w:rPr/>
        <w:t>根據明清時代文獻記載，閩粵一帶的漳、潮海盜領袖如曾一本</w:t>
      </w:r>
      <w:r>
        <w:rPr/>
        <w:t>、</w:t>
      </w:r>
      <w:r>
        <w:rPr/>
        <w:t>林道乾</w:t>
      </w:r>
      <w:r>
        <w:rPr/>
        <w:t>、</w:t>
      </w:r>
      <w:r>
        <w:rPr/>
        <w:t>林鳳等人，先後都因逃避官兵追捕而來到臺灣魍港、打鼓山等地，甚至還有令人發怵的傳言，說漢人海盜要逃離臺灣時，「殺土番取膏血以造舟」。自此以來，原住民與中國漢人接觸頻繁，反應多端，既有「自通中國，頗有悅好」；但另一方面也有表現反抗漢人的行動。例如</w:t>
      </w:r>
      <w:r>
        <w:rPr>
          <w:bCs/>
        </w:rPr>
        <w:t>，先有海盜於</w:t>
      </w:r>
      <w:r>
        <w:rPr>
          <w:bCs/>
        </w:rPr>
        <w:t>1554</w:t>
      </w:r>
      <w:r>
        <w:rPr>
          <w:bCs/>
          <w:sz w:val="20"/>
        </w:rPr>
        <w:t>（</w:t>
      </w:r>
      <w:r>
        <w:rPr>
          <w:sz w:val="20"/>
        </w:rPr>
        <w:t>明嘉靖三十三）</w:t>
      </w:r>
      <w:r>
        <w:rPr/>
        <w:t>年左右，歸經臺灣島</w:t>
      </w:r>
      <w:r>
        <w:rPr>
          <w:sz w:val="20"/>
        </w:rPr>
        <w:t>（小琉球）</w:t>
      </w:r>
      <w:r>
        <w:rPr/>
        <w:t>，偷取島上植物，為島民所殺。</w:t>
      </w:r>
      <w:r>
        <w:rPr/>
        <w:t>1619</w:t>
      </w:r>
      <w:r>
        <w:rPr/>
        <w:t>年左右，屏東縣的小琉球原住民殺了三百多名漢人。</w:t>
      </w:r>
    </w:p>
    <w:p>
      <w:pPr>
        <w:pStyle w:val="Normal"/>
        <w:spacing w:lineRule="atLeast" w:line="360"/>
        <w:ind w:firstLine="480"/>
        <w:rPr/>
      </w:pPr>
      <w:r>
        <w:rPr/>
      </w:r>
    </w:p>
    <w:p>
      <w:pPr>
        <w:pStyle w:val="Normal"/>
        <w:spacing w:lineRule="atLeast" w:line="360"/>
        <w:ind w:firstLine="480"/>
        <w:rPr/>
      </w:pPr>
      <w:r>
        <w:rPr/>
        <w:t>十七世紀初，著名的海商或海盜李旦</w:t>
      </w:r>
      <w:r>
        <w:rPr>
          <w:sz w:val="20"/>
        </w:rPr>
        <w:t>（</w:t>
      </w:r>
      <w:r>
        <w:rPr>
          <w:sz w:val="20"/>
        </w:rPr>
        <w:t>Andrea Dittes</w:t>
      </w:r>
      <w:r>
        <w:rPr>
          <w:sz w:val="20"/>
        </w:rPr>
        <w:t>）</w:t>
      </w:r>
      <w:r>
        <w:rPr/>
        <w:t>、顏思齊</w:t>
      </w:r>
      <w:r>
        <w:rPr>
          <w:sz w:val="20"/>
        </w:rPr>
        <w:t>（</w:t>
      </w:r>
      <w:r>
        <w:rPr>
          <w:sz w:val="20"/>
        </w:rPr>
        <w:t>Pedro China</w:t>
      </w:r>
      <w:r>
        <w:rPr>
          <w:sz w:val="20"/>
        </w:rPr>
        <w:t>）</w:t>
      </w:r>
      <w:r>
        <w:rPr/>
        <w:t>也在臺南一帶從事跨國走私貿易。顏思齊甚至在魍港，也就是臺南縣北門鄉一帶有根據地。這些海商或海盜走私的貨品，大致是「金</w:t>
      </w:r>
      <w:r>
        <w:rPr/>
        <w:t>、</w:t>
      </w:r>
      <w:r>
        <w:rPr/>
        <w:t>布</w:t>
      </w:r>
      <w:r>
        <w:rPr/>
        <w:t>、</w:t>
      </w:r>
      <w:r>
        <w:rPr/>
        <w:t>蘇木</w:t>
      </w:r>
      <w:r>
        <w:rPr/>
        <w:t>、</w:t>
      </w:r>
      <w:r>
        <w:rPr/>
        <w:t>鹿麂皮</w:t>
      </w:r>
      <w:r>
        <w:rPr/>
        <w:t>、</w:t>
      </w:r>
      <w:r>
        <w:rPr/>
        <w:t>米</w:t>
      </w:r>
      <w:r>
        <w:rPr/>
        <w:t>、</w:t>
      </w:r>
      <w:r>
        <w:rPr/>
        <w:t>麻</w:t>
      </w:r>
      <w:r>
        <w:rPr/>
        <w:t>、</w:t>
      </w:r>
      <w:r>
        <w:rPr/>
        <w:t>苧</w:t>
      </w:r>
      <w:r>
        <w:rPr/>
        <w:t>、</w:t>
      </w:r>
      <w:r>
        <w:rPr/>
        <w:t>椒</w:t>
      </w:r>
      <w:r>
        <w:rPr/>
        <w:t>、</w:t>
      </w:r>
      <w:r>
        <w:rPr/>
        <w:t>烏魚</w:t>
      </w:r>
      <w:r>
        <w:rPr/>
        <w:t>、</w:t>
      </w:r>
      <w:r>
        <w:rPr/>
        <w:t>溫魚」之類。應注意的是，當時海盜或海商除將臺灣當作走私基地外，他們也向原住民收購鹿皮、硫磺，販賣外國，獲取鉅額利潤。顯然，漢人與原住民接觸，應該相當深入。這些漢人海盜、漁民，遠在歐洲人之前頻頻渡海來臺，或許多作短暫過冬居留。不過，應該留心的是，當時中外文獻不約而同提及：「﹍東番﹍近姦與盜佯言闢草萊，而陰欲開四夷之市」；葡萄牙文獻記載</w:t>
      </w:r>
      <w:r>
        <w:rPr/>
        <w:t>1582</w:t>
      </w:r>
      <w:r>
        <w:rPr/>
        <w:t>年船航經臺灣時，看到陸地上有開墾土地，以及有人在田園上工作，或許是漢人在臺灣開墾。種種跡象，顯示荷蘭人來臺之前，原住民已非單純的封閉社會，多處可見漢人活動蹤跡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480"/>
        <w:rPr/>
      </w:pPr>
      <w:r>
        <w:rPr/>
      </w:r>
    </w:p>
    <w:p>
      <w:pPr>
        <w:pStyle w:val="Normal"/>
        <w:spacing w:lineRule="atLeast" w:line="360"/>
        <w:ind w:firstLine="480"/>
        <w:rPr/>
      </w:pPr>
      <w:r>
        <w:rPr/>
        <w:t>日本幕府實施鎖國前，日本人商人或海盜同樣浪跡東亞、東南亞。臺灣當然是他們巢窟之一。日本人住居之地，清代文獻說在北線尾。但北線尾是沙汕，當時是否適合久居，可能還是個疑問。根據西班牙對臺南一帶所繪製地圖來看，日本人區位於北線尾及鹿耳門水道之北的臺灣本島陸地上，故有學者推測日本人居留地當在今天赤崁樓一帶。然而，該圖在赤崁樓一帶已繪有防衛設施，日本人區在更北邊，若再考慮到</w:t>
      </w:r>
      <w:r>
        <w:rPr/>
        <w:t>1628</w:t>
      </w:r>
      <w:r>
        <w:rPr/>
        <w:t>年前後荷日衝突中，日本人與新港社密切關係，則可推定新港，也就是臺南縣的新市附近，才是當時日本人居留區。臺南之外，北部基隆一帶，也有日本人居住的蹤跡。</w:t>
      </w:r>
    </w:p>
    <w:p>
      <w:pPr>
        <w:pStyle w:val="Web"/>
        <w:spacing w:lineRule="atLeast" w:line="360" w:before="0" w:after="0"/>
        <w:ind w:firstLine="480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TextBodyIndent"/>
        <w:rPr/>
      </w:pPr>
      <w:r>
        <w:rPr/>
        <w:t>總而言之，荷蘭與西班牙等歐洲人來臺之前，中日商人、海盜早已紛至沓來，足跡遍布，對臺灣原住民已經產生相當程度衝擊。陳第說：「原住民始皆聚居濱海，嘉靖末，遭倭焚掠，迺避居山」；清代編輯的地方志往往沿襲這種說法，說原住民本來住海邊，經過中、日倭寇的騷擾，不得不逃至山內。傳統說法是否完全正確，當然還有待進一步研究。不過，荷蘭人到臺灣南部時，從他們所遺留的文獻檔案來看，今天臺南鹽水溪至高屏溪一帶的西部平原，已無原住民聚落，此正呼應傳統中文文獻並非憑空捏造。另一方面，陳第又說，「姦人又以濫惡之物欺之，彼亦漸悟，恐淳朴日散矣」，正是證明臺灣原住民在十六世紀中葉以來，頻繁與中日民族接觸的結果，導致他們固有傳統文化開始產生明顯變化。</w:t>
      </w:r>
    </w:p>
    <w:p>
      <w:pPr>
        <w:pStyle w:val="Normal"/>
        <w:spacing w:lineRule="atLeast" w:line="360"/>
        <w:rPr/>
      </w:pPr>
      <w:r>
        <w:rPr/>
      </w:r>
    </w:p>
    <w:p>
      <w:pPr>
        <w:pStyle w:val="Web"/>
        <w:widowControl w:val="false"/>
        <w:spacing w:lineRule="atLeast" w:line="360"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三，荷蘭人與大明帝國的交涉：澎湖築城</w:t>
      </w:r>
    </w:p>
    <w:p>
      <w:pPr>
        <w:pStyle w:val="Normal"/>
        <w:spacing w:lineRule="atLeast" w:line="360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480"/>
        <w:rPr/>
      </w:pPr>
      <w:r>
        <w:rPr/>
        <w:t>荷蘭東印度聯合公司於</w:t>
      </w:r>
      <w:r>
        <w:rPr/>
        <w:t>1622</w:t>
      </w:r>
      <w:r>
        <w:rPr/>
        <w:t>年攻佔澳門失敗後，不得不從中國沿岸撤退，暫時佔領澎湖，並於風櫃尾強行築城。由於大明帝國堅持澎湖在皇朝版圖內，荷蘭船隊司令官不得不於同年來臺測量是否有合適的替代港口。翌年又兩次派荷蘭商人，在漢族商人陪同下到臺南的蕭</w:t>
      </w:r>
      <w:r>
        <w:rPr>
          <w:rFonts w:ascii="細明體;MingLiU" w:hAnsi="細明體;MingLiU"/>
        </w:rPr>
        <w:t>壠、麻豆</w:t>
      </w:r>
      <w:r>
        <w:rPr/>
        <w:t>番社進行友誼訪問。在原住民不反對，甚至協助提供建築材料下，荷蘭人暫時選擇臺南海岸，有大海灣</w:t>
      </w:r>
      <w:r>
        <w:rPr>
          <w:sz w:val="20"/>
        </w:rPr>
        <w:t>（</w:t>
      </w:r>
      <w:r>
        <w:rPr>
          <w:sz w:val="20"/>
        </w:rPr>
        <w:t>Taijouan</w:t>
      </w:r>
      <w:r>
        <w:rPr>
          <w:sz w:val="20"/>
        </w:rPr>
        <w:t>，即「大灣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  <w:t>臺灣」）</w:t>
      </w:r>
      <w:r>
        <w:rPr/>
        <w:t>環繞的沙汕</w:t>
      </w:r>
      <w:r>
        <w:rPr>
          <w:sz w:val="20"/>
        </w:rPr>
        <w:t>（後來俗稱「一鯤身」）</w:t>
      </w:r>
      <w:r>
        <w:rPr/>
        <w:t>上，築起一座簡單的防禦城砦與貨棧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480"/>
        <w:rPr/>
      </w:pPr>
      <w:r>
        <w:rPr/>
        <w:t>荷蘭人初遇的臺南原住民，就是西拉雅平埔族。應該特別注意的是，荷蘭人在</w:t>
      </w:r>
      <w:r>
        <w:rPr/>
        <w:t>1620</w:t>
      </w:r>
      <w:r>
        <w:rPr/>
        <w:t>年代當時所觀察的西拉雅族，語言中已夾雜不少中文，即閩南語，漸失純粹的統一語言。</w:t>
      </w:r>
    </w:p>
    <w:p>
      <w:pPr>
        <w:pStyle w:val="Normal"/>
        <w:spacing w:lineRule="atLeast" w:line="360"/>
        <w:ind w:firstLine="480"/>
        <w:rPr/>
      </w:pPr>
      <w:r>
        <w:rPr/>
      </w:r>
    </w:p>
    <w:p>
      <w:pPr>
        <w:pStyle w:val="Normal"/>
        <w:spacing w:lineRule="atLeast" w:line="360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rPr/>
      </w:pPr>
      <w:r>
        <w:rPr>
          <w:b/>
          <w:bCs/>
        </w:rPr>
        <w:t>四，倉皇轉進臺南安平：荷蘭人的治臺方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荷蘭人來臺後最初十年間，儘管公司本部以商業至上考慮，三申五令前往亞洲的高階層職員，勿涉入當地政治社會糾紛。但巴達維亞城第四任總督顧恩</w:t>
      </w:r>
      <w:r>
        <w:rPr>
          <w:sz w:val="20"/>
        </w:rPr>
        <w:t>（</w:t>
      </w:r>
      <w:r>
        <w:rPr>
          <w:sz w:val="20"/>
        </w:rPr>
        <w:t>Jan Pieterszoon Coen</w:t>
      </w:r>
      <w:r>
        <w:rPr>
          <w:sz w:val="20"/>
        </w:rPr>
        <w:t>，</w:t>
      </w:r>
      <w:r>
        <w:rPr>
          <w:sz w:val="20"/>
        </w:rPr>
        <w:t>1618</w:t>
      </w:r>
      <w:r>
        <w:rPr>
          <w:sz w:val="20"/>
        </w:rPr>
        <w:t>～</w:t>
      </w:r>
      <w:r>
        <w:rPr>
          <w:sz w:val="20"/>
        </w:rPr>
        <w:t>1623</w:t>
      </w:r>
      <w:r>
        <w:rPr>
          <w:sz w:val="20"/>
        </w:rPr>
        <w:t>、</w:t>
      </w:r>
      <w:r>
        <w:rPr>
          <w:sz w:val="20"/>
        </w:rPr>
        <w:t>1627</w:t>
      </w:r>
      <w:r>
        <w:rPr>
          <w:sz w:val="20"/>
        </w:rPr>
        <w:t>～</w:t>
      </w:r>
      <w:r>
        <w:rPr>
          <w:sz w:val="20"/>
        </w:rPr>
        <w:t>1629</w:t>
      </w:r>
      <w:r>
        <w:rPr>
          <w:sz w:val="20"/>
        </w:rPr>
        <w:t>）</w:t>
      </w:r>
      <w:r>
        <w:rPr/>
        <w:t>卻遠離公司總部基本方針，對亞洲商業據點鄰近區域採取強硬、好戰的擴張政策。東印度公司二、三○年代，不斷捲入中國海域上的大明帝國官兵捉海盜戰爭，正是顧恩總督政策具體實現。不過，此時巴城公司當局用力於建設巴達維亞與統治制度之建立，對臺灣原住民原則上採取不干涉主義。兼之，與中、日的問題仍未解決，公司與原住民最初幾年是同盟往來，甚至在赤崁興建城砦、市街所用之地，亦是向新港社承租而得，雙方猶保持一定主客關係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但第四任長官朴特曼於</w:t>
      </w:r>
      <w:r>
        <w:rPr/>
        <w:t>1629</w:t>
      </w:r>
      <w:r>
        <w:rPr/>
        <w:t>年上台後，手段又轉趨強硬。</w:t>
      </w:r>
      <w:r>
        <w:rPr/>
        <w:t>1631</w:t>
      </w:r>
      <w:r>
        <w:rPr/>
        <w:t>年，他在新港社旁擇址興建磚石砌造的角面堡，或「新港之屋」</w:t>
      </w:r>
      <w:r>
        <w:rPr>
          <w:sz w:val="20"/>
        </w:rPr>
        <w:t>（</w:t>
      </w:r>
      <w:r>
        <w:rPr>
          <w:sz w:val="20"/>
        </w:rPr>
        <w:t>Reduit</w:t>
      </w:r>
      <w:r>
        <w:rPr>
          <w:sz w:val="20"/>
        </w:rPr>
        <w:t>，</w:t>
      </w:r>
      <w:r>
        <w:rPr>
          <w:sz w:val="20"/>
        </w:rPr>
        <w:t>'t huys in Sincan</w:t>
      </w:r>
      <w:r>
        <w:rPr>
          <w:sz w:val="20"/>
        </w:rPr>
        <w:t>）</w:t>
      </w:r>
      <w:r>
        <w:rPr/>
        <w:t>，此舉無異更宣示公司已自視為臺灣島新主人。其後幾年，隨著荷日紛爭告一段落，海盜劉香被新興海上勢力鄭芝龍取代，臺海回復短期平穩狀態。臺灣長官因而有餘力處理島內問題，在新港等社從旁協助下，先後有討伐小琉球、麻豆、蕭</w:t>
      </w:r>
      <w:r>
        <w:rPr>
          <w:rFonts w:ascii="細明體;MingLiU" w:hAnsi="細明體;MingLiU"/>
        </w:rPr>
        <w:t>壠，以及高屏溪阿猴</w:t>
      </w:r>
      <w:r>
        <w:rPr>
          <w:rFonts w:ascii="細明體;MingLiU" w:hAnsi="細明體;MingLiU"/>
          <w:sz w:val="20"/>
        </w:rPr>
        <w:t>（</w:t>
      </w:r>
      <w:r>
        <w:rPr>
          <w:sz w:val="20"/>
        </w:rPr>
        <w:t>Takarayen</w:t>
      </w:r>
      <w:r>
        <w:rPr>
          <w:sz w:val="20"/>
        </w:rPr>
        <w:t>）</w:t>
      </w:r>
      <w:r>
        <w:rPr/>
        <w:t>等社之役。</w:t>
      </w:r>
      <w:r>
        <w:rPr/>
        <w:t>1636</w:t>
      </w:r>
      <w:r>
        <w:rPr/>
        <w:t>年</w:t>
      </w:r>
      <w:r>
        <w:rPr/>
        <w:t>2</w:t>
      </w:r>
      <w:r>
        <w:rPr/>
        <w:t>月，由戴雍</w:t>
      </w:r>
      <w:r>
        <w:rPr>
          <w:sz w:val="20"/>
        </w:rPr>
        <w:t>（</w:t>
      </w:r>
      <w:r>
        <w:rPr>
          <w:sz w:val="20"/>
        </w:rPr>
        <w:t>R. Junius</w:t>
      </w:r>
      <w:r>
        <w:rPr>
          <w:sz w:val="20"/>
        </w:rPr>
        <w:t>）</w:t>
      </w:r>
      <w:r>
        <w:rPr/>
        <w:t>牧師居間斡旋，臺灣西半部南北二十六番社，終於首次齊聚新港舉行歸順典禮，「承認」荷蘭公司的統治權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公司進一步在臺擴張領土，其實是巴城范帝門</w:t>
      </w:r>
      <w:r>
        <w:rPr>
          <w:sz w:val="20"/>
        </w:rPr>
        <w:t>（</w:t>
      </w:r>
      <w:r>
        <w:rPr>
          <w:sz w:val="20"/>
        </w:rPr>
        <w:t>Anthony van Diemen</w:t>
      </w:r>
      <w:r>
        <w:rPr>
          <w:sz w:val="20"/>
        </w:rPr>
        <w:t>，</w:t>
      </w:r>
      <w:r>
        <w:rPr>
          <w:sz w:val="20"/>
        </w:rPr>
        <w:t>1636</w:t>
      </w:r>
      <w:r>
        <w:rPr>
          <w:sz w:val="20"/>
        </w:rPr>
        <w:t>～</w:t>
      </w:r>
      <w:r>
        <w:rPr>
          <w:sz w:val="20"/>
        </w:rPr>
        <w:t>1645</w:t>
      </w:r>
      <w:r>
        <w:rPr>
          <w:sz w:val="20"/>
        </w:rPr>
        <w:t>）</w:t>
      </w:r>
      <w:r>
        <w:rPr/>
        <w:t>總督自</w:t>
      </w:r>
      <w:r>
        <w:rPr/>
        <w:t>1636</w:t>
      </w:r>
      <w:r>
        <w:rPr/>
        <w:t>年起對印尼地區發動一連串戰爭中的一環。本年年底，公司宣稱臺灣有五十七個番社歸順，領土北至嘉義、雲林，南抵恆春與臺東部分地區。翌年以降，紅毛番公司繼續多次遣軍膺懲雲林、彰化縣內的虎尾族。與此同時，公司也展開尋找東部金礦的探險之旅，進而於</w:t>
      </w:r>
      <w:r>
        <w:rPr/>
        <w:t>1642</w:t>
      </w:r>
      <w:r>
        <w:rPr/>
        <w:t>年驅走北部世敵西班牙人。紅毛番終於在</w:t>
      </w:r>
      <w:r>
        <w:rPr/>
        <w:t>1640</w:t>
      </w:r>
      <w:r>
        <w:rPr/>
        <w:t>年代中期成為臺灣史名義上的首次政權。</w:t>
      </w:r>
    </w:p>
    <w:p>
      <w:pPr>
        <w:pStyle w:val="Normal"/>
        <w:spacing w:lineRule="atLeast" w:line="360"/>
        <w:ind w:firstLine="480"/>
        <w:rPr/>
      </w:pPr>
      <w:r>
        <w:rPr/>
      </w:r>
    </w:p>
    <w:p>
      <w:pPr>
        <w:pStyle w:val="Normal"/>
        <w:spacing w:lineRule="atLeast" w:line="360"/>
        <w:ind w:firstLine="480"/>
        <w:rPr/>
      </w:pPr>
      <w:r>
        <w:rPr/>
        <w:t>與亞洲香料群島及錫蘭殖民地同樣，荷蘭東印度公司也在新附之土的臺灣設立課稅、法律以及議會制度等統治體系；另一方面則繼續傳播基督教，與開設學校教育原住民。自</w:t>
      </w:r>
      <w:r>
        <w:rPr/>
        <w:t>1644</w:t>
      </w:r>
      <w:r>
        <w:rPr/>
        <w:t>年起，臺灣原住民每年例常召開地方會議</w:t>
      </w:r>
      <w:r>
        <w:rPr>
          <w:sz w:val="20"/>
        </w:rPr>
        <w:t>（</w:t>
      </w:r>
      <w:r>
        <w:rPr>
          <w:sz w:val="20"/>
        </w:rPr>
        <w:t>Landdag</w:t>
      </w:r>
      <w:r>
        <w:rPr>
          <w:sz w:val="20"/>
        </w:rPr>
        <w:t>）</w:t>
      </w:r>
      <w:r>
        <w:rPr/>
        <w:t>。會議大致以公司政商中心的熱蘭遮城</w:t>
      </w:r>
      <w:r>
        <w:rPr>
          <w:sz w:val="20"/>
        </w:rPr>
        <w:t>（臺灣城，即安平古堡）</w:t>
      </w:r>
      <w:r>
        <w:rPr/>
        <w:t>來劃分成：</w:t>
      </w:r>
      <w:r>
        <w:rPr/>
        <w:t>1.</w:t>
      </w:r>
      <w:r>
        <w:rPr/>
        <w:t xml:space="preserve"> </w:t>
      </w:r>
      <w:r>
        <w:rPr/>
        <w:t>北部</w:t>
      </w:r>
      <w:r>
        <w:rPr>
          <w:sz w:val="20"/>
        </w:rPr>
        <w:t>（北路）</w:t>
      </w:r>
      <w:r>
        <w:rPr/>
        <w:t>、</w:t>
      </w:r>
      <w:r>
        <w:rPr/>
        <w:t>2.</w:t>
      </w:r>
      <w:r>
        <w:rPr/>
        <w:t xml:space="preserve"> </w:t>
      </w:r>
      <w:r>
        <w:rPr/>
        <w:t>南部</w:t>
      </w:r>
      <w:r>
        <w:rPr>
          <w:sz w:val="20"/>
        </w:rPr>
        <w:t>（南路）</w:t>
      </w:r>
      <w:r>
        <w:rPr/>
        <w:t>，以及</w:t>
      </w:r>
      <w:r>
        <w:rPr/>
        <w:t>3.</w:t>
      </w:r>
      <w:r>
        <w:rPr/>
        <w:t xml:space="preserve"> </w:t>
      </w:r>
      <w:r>
        <w:rPr/>
        <w:t>北部淡水</w:t>
      </w:r>
      <w:r>
        <w:rPr/>
        <w:t>、</w:t>
      </w:r>
      <w:r>
        <w:rPr/>
        <w:t>4.</w:t>
      </w:r>
      <w:r>
        <w:rPr/>
        <w:t xml:space="preserve"> </w:t>
      </w:r>
      <w:r>
        <w:rPr/>
        <w:t>東部卑南四區；各區於不同日期各自獨立舉行。其中，南</w:t>
      </w:r>
      <w:r>
        <w:rPr/>
        <w:t>、</w:t>
      </w:r>
      <w:r>
        <w:rPr/>
        <w:t>北兩路的召開最為慎重、規律，地點在赤崁地區的公司大庭園</w:t>
      </w:r>
      <w:r>
        <w:rPr>
          <w:sz w:val="20"/>
        </w:rPr>
        <w:t>（</w:t>
      </w:r>
      <w:r>
        <w:rPr>
          <w:sz w:val="20"/>
        </w:rPr>
        <w:t>'s Commp</w:t>
      </w:r>
      <w:r>
        <w:rPr>
          <w:sz w:val="20"/>
          <w:vertAlign w:val="superscript"/>
        </w:rPr>
        <w:t>es</w:t>
      </w:r>
      <w:r>
        <w:rPr>
          <w:sz w:val="20"/>
        </w:rPr>
        <w:t xml:space="preserve"> grooten hoff</w:t>
      </w:r>
      <w:r>
        <w:rPr>
          <w:sz w:val="20"/>
        </w:rPr>
        <w:t>）</w:t>
      </w:r>
      <w:r>
        <w:rPr/>
        <w:t>，日期大抵在三月前後。此外，各區尚置有公司派遣的政務員，在原住民長老、頭目，與教會牧師、老師等協助下，維持地方秩序。從荷蘭留下的番社戶口紀錄來看，可知大概除部分泰雅族外，全島番社幾乎都與荷蘭統治有直、間接關係。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first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/>
      </w:pPr>
      <w:r>
        <w:rPr>
          <w:b/>
          <w:bCs/>
        </w:rPr>
        <w:t>五，變局中的臺灣原住民因應，荷蘭人與原住民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漢人的三角關係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480"/>
        <w:rPr/>
      </w:pPr>
      <w:r>
        <w:rPr/>
        <w:t>荷蘭人</w:t>
      </w:r>
      <w:r>
        <w:rPr/>
        <w:t>1623</w:t>
      </w:r>
      <w:r>
        <w:rPr/>
        <w:t>年在一鯤身築砦之初，原住民先是親睦態度，稍後，漢人懼怕荷蘭人此舉是與他們爭奪鹿皮貿易，因而煽動目加溜灣</w:t>
      </w:r>
      <w:r>
        <w:rPr>
          <w:sz w:val="20"/>
        </w:rPr>
        <w:t>（今臺南善化）</w:t>
      </w:r>
      <w:r>
        <w:rPr/>
        <w:t>原住民人攻擊砍伐竹材的荷蘭人，開啟了荷蘭時代臺灣史的錯綜複雜荷、漢以及原住民恩怨情仇的先聲。</w:t>
      </w:r>
    </w:p>
    <w:p>
      <w:pPr>
        <w:pStyle w:val="Normal"/>
        <w:spacing w:lineRule="atLeast" w:line="360"/>
        <w:ind w:firstLine="480"/>
        <w:rPr/>
      </w:pPr>
      <w:r>
        <w:rPr/>
      </w:r>
    </w:p>
    <w:p>
      <w:pPr>
        <w:pStyle w:val="Normal"/>
        <w:spacing w:lineRule="atLeast" w:line="360"/>
        <w:ind w:firstLine="480"/>
        <w:rPr/>
      </w:pPr>
      <w:r>
        <w:rPr/>
        <w:t>1624</w:t>
      </w:r>
      <w:r>
        <w:rPr/>
        <w:t>年</w:t>
      </w:r>
      <w:r>
        <w:rPr/>
        <w:t>8</w:t>
      </w:r>
      <w:r>
        <w:rPr/>
        <w:t>月，荷蘭東印度公司正式轉進臺南後，雖在商言商，力圖與原住民保持和平友誼關係，然而，事態發展卻逼使公司捲入當地政治社會環境中。公司先是介入與調停鄰近新港、麻豆社部落之間的傳統械鬥。緊接著，公司的歷史文獻記載</w:t>
      </w:r>
      <w:r>
        <w:rPr/>
        <w:t>1627</w:t>
      </w:r>
      <w:r>
        <w:rPr/>
        <w:t>、</w:t>
      </w:r>
      <w:r>
        <w:rPr/>
        <w:t>28</w:t>
      </w:r>
      <w:r>
        <w:rPr/>
        <w:t>年荷、日紛爭中，新港社頭目與長老在</w:t>
      </w:r>
      <w:r>
        <w:rPr/>
        <w:t>1627</w:t>
      </w:r>
      <w:r>
        <w:rPr/>
        <w:t>年被日本人唆使隨船前往日本，謀欲向德川幕府呈獻土地，以求保護。此事在荷蘭人斡旋下，並未得逞。翌年</w:t>
      </w:r>
      <w:r>
        <w:rPr/>
        <w:t>4</w:t>
      </w:r>
      <w:r>
        <w:rPr/>
        <w:t>月，返回靠岸的新港長老等人被公司監禁，新港社人得知消息後，紛紛聚眾鬧事。</w:t>
      </w:r>
      <w:r>
        <w:rPr/>
        <w:t>6</w:t>
      </w:r>
      <w:r>
        <w:rPr/>
        <w:t>月底，發生日本人濱田彌兵衛夾持臺灣城長官諾一知的大事件，公司被迫釋放監禁的新港人。被釋放的新港人，與日本人結夥返回本社，與親友大肆張揚，開宴慶祝。</w:t>
      </w:r>
    </w:p>
    <w:p>
      <w:pPr>
        <w:pStyle w:val="Normal"/>
        <w:spacing w:lineRule="atLeast" w:line="360"/>
        <w:ind w:firstLine="480"/>
        <w:rPr/>
      </w:pPr>
      <w:r>
        <w:rPr/>
      </w:r>
    </w:p>
    <w:p>
      <w:pPr>
        <w:pStyle w:val="Normal"/>
        <w:spacing w:lineRule="atLeast" w:line="360"/>
        <w:ind w:firstLine="480"/>
        <w:rPr/>
      </w:pPr>
      <w:r>
        <w:rPr/>
        <w:t>新港社被繼任長官朴特曼（</w:t>
      </w:r>
      <w:r>
        <w:rPr>
          <w:sz w:val="20"/>
        </w:rPr>
        <w:t>Hans Putmans, 1629</w:t>
      </w:r>
      <w:r>
        <w:rPr>
          <w:sz w:val="20"/>
        </w:rPr>
        <w:t>～</w:t>
      </w:r>
      <w:r>
        <w:rPr>
          <w:sz w:val="20"/>
        </w:rPr>
        <w:t>1636</w:t>
      </w:r>
      <w:r>
        <w:rPr>
          <w:sz w:val="20"/>
        </w:rPr>
        <w:t>）</w:t>
      </w:r>
      <w:r>
        <w:rPr/>
        <w:t>鎮撫後，公司文獻又記載麻豆、蕭</w:t>
      </w:r>
      <w:r>
        <w:rPr>
          <w:rFonts w:ascii="細明體;MingLiU" w:hAnsi="細明體;MingLiU"/>
        </w:rPr>
        <w:t>壠等</w:t>
      </w:r>
      <w:r>
        <w:rPr/>
        <w:t>社，忽而向公司求和，忽而被漢人海盜誑騙渡往中國。</w:t>
      </w:r>
      <w:r>
        <w:rPr/>
        <w:t>1629</w:t>
      </w:r>
      <w:r>
        <w:rPr/>
        <w:t>年月</w:t>
      </w:r>
      <w:r>
        <w:rPr/>
        <w:t>7</w:t>
      </w:r>
      <w:r>
        <w:rPr/>
        <w:t>底，公司軍隊前往麻豆地區驅逐藏匿的漢人海盜。麻豆、目加溜灣社原住民提供士兵酒食，佯裝協助，卻於搜索軍回程渡溪時，乘機殺了荷人，此舉引起公司當局震怒。年底，麻豆、目加溜灣社人又到赤嵌示威，並殺死一名公司士兵，於是公司派軍選擇攻打人口較少的目加溜灣社，兩社終於求和、締約。此時，公司因忙於與中國交涉的外事，無暇進一步處理這些「無信用的野蠻人」，直到</w:t>
      </w:r>
      <w:r>
        <w:rPr/>
        <w:t>1635</w:t>
      </w:r>
      <w:r>
        <w:rPr/>
        <w:t>年左右，才展開一波又一波的領土擴張戰爭。</w:t>
      </w:r>
    </w:p>
    <w:p>
      <w:pPr>
        <w:pStyle w:val="Normal"/>
        <w:spacing w:lineRule="atLeast" w:line="360"/>
        <w:ind w:firstLine="480"/>
        <w:rPr/>
      </w:pPr>
      <w:r>
        <w:rPr/>
      </w:r>
    </w:p>
    <w:p>
      <w:pPr>
        <w:pStyle w:val="Normal"/>
        <w:spacing w:lineRule="atLeast" w:line="360"/>
        <w:ind w:firstLine="480"/>
        <w:rPr/>
      </w:pPr>
      <w:r>
        <w:rPr/>
        <w:t>以上衝突經緯，畢竟是從東印度公司「海船甲板上、從城砦碼頭，以及從公司館舍高聳迴廊」角度下所書寫。如果從當地人觀點來看，可能另有一番說詞。原住民的反應，不一定是完全被動，或外來者筆下所描寫的天真野蠻、不可信任。原住民面對先後到來的漢人、日本人與荷蘭或西班牙人，當然會主動選擇有利於自己部落的外來者作為同盟對象。而且，原住民族群並非完整單一體，與外來者的互動發展，用固定的三角關係（即：荷西←→漢人←→原住民）去分析，往往無法釐清事實真相。新港社人原先與住在附近的日本人合作，後來才選擇與荷蘭人同盟；麻豆社則有一段時間選擇與漢人「海盜」結盟。至於更北邊的雲林、彰化地區之虎尾人</w:t>
      </w:r>
      <w:r>
        <w:rPr>
          <w:sz w:val="20"/>
        </w:rPr>
        <w:t>（</w:t>
      </w:r>
      <w:r>
        <w:rPr>
          <w:sz w:val="20"/>
        </w:rPr>
        <w:t>Favorlanger</w:t>
      </w:r>
      <w:r>
        <w:rPr>
          <w:sz w:val="20"/>
        </w:rPr>
        <w:t>）</w:t>
      </w:r>
      <w:r>
        <w:rPr/>
        <w:t>，顯然與漢人海盜，或無公司執照的漢商結合，阻撓來自臺南的「合法」商人到該地從事鹿皮等壟斷交易。北部臺灣在西班牙領有期間，也可看到有番社爭相利用西班牙人增強自己聲威。外來者與本地人之間，各有盤算，維持著不穩定的交惡、聯盟關係。</w:t>
      </w:r>
    </w:p>
    <w:p>
      <w:pPr>
        <w:pStyle w:val="Normal"/>
        <w:spacing w:lineRule="atLeast" w:line="360"/>
        <w:ind w:firstLine="480"/>
        <w:rPr/>
      </w:pPr>
      <w:r>
        <w:rPr/>
      </w:r>
    </w:p>
    <w:p>
      <w:pPr>
        <w:pStyle w:val="Normal"/>
        <w:spacing w:lineRule="atLeast" w:line="360"/>
        <w:ind w:firstLine="480"/>
        <w:rPr/>
      </w:pPr>
      <w:r>
        <w:rPr/>
        <w:t>荷蘭東印度公司在亞洲的活動，商業與戰爭是一體兩面，互為奧援。然而在戰爭方面，一般而言，來亞洲的歐洲士兵素質不佳。因此，當巴達維亞</w:t>
      </w:r>
      <w:r>
        <w:rPr>
          <w:sz w:val="20"/>
        </w:rPr>
        <w:t>（印尼雅加達）</w:t>
      </w:r>
      <w:r>
        <w:rPr/>
        <w:t>公司與鄰近勢力發生衝突時，往往須藉助當地原住民國王或領主之兵力；相對的，當地領主也利用公司力量達成勢力的擴張。如上所見，臺灣大體也上演這般歷史劇情。初期荷蘭文獻形容為頑冥不馴、勾結漢奸的野番麻豆社，是西拉雅族最大部落，她的世仇新港人卻是小社。因緣際會，荷蘭公司的臺灣商業據點就在新港社附近。新港社失去日本盟友後，轉而要求荷蘭人幫助對付麻豆社。自此之後，直到十八世紀末臺中岸裡社興起之前，新港社一直是外來政權鎮壓島內敵對勢力的好幫手。當然，新港社的興起並非無代價。原為島上主人之一的新港人，因前門拒虎率先成為荷蘭公司同盟，不久，卻因引狼入室而淪為荷蘭紅毛番的臣屬。</w:t>
      </w:r>
    </w:p>
    <w:p>
      <w:pPr>
        <w:pStyle w:val="Normal"/>
        <w:spacing w:lineRule="atLeast" w:line="360"/>
        <w:ind w:firstLine="480"/>
        <w:rPr/>
      </w:pPr>
      <w:r>
        <w:rPr/>
      </w:r>
    </w:p>
    <w:p>
      <w:pPr>
        <w:pStyle w:val="Normal"/>
        <w:spacing w:lineRule="atLeast" w:line="360"/>
        <w:ind w:firstLine="480"/>
        <w:rPr/>
      </w:pPr>
      <w:r>
        <w:rPr/>
      </w:r>
    </w:p>
    <w:p>
      <w:pPr>
        <w:pStyle w:val="Normal"/>
        <w:spacing w:lineRule="atLeast" w:line="360"/>
        <w:rPr/>
      </w:pPr>
      <w:r>
        <w:rPr>
          <w:b/>
          <w:bCs/>
        </w:rPr>
        <w:t>六，東印度公司的「遺產」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firstLine="480"/>
        <w:rPr/>
      </w:pPr>
      <w:r>
        <w:rPr/>
        <w:t>荷蘭東印度公司統治臺灣短短三、四十年之間，歷史評價如何，直到今天仍然是個值得再三討論的好題目。相對於傳統官方歷史敘述的消極、負面評價，臺灣民間歷史回憶卻呈現百味雜陳。如今，漢族臺灣人依然傳唱的「安平追想曲」流行老歌，多少有種異國情懷之夢幻追想。更令人驚訝的是，直到今天，臺灣各地原住民所遺留之有關荷蘭人傳說，正面形象多於負面。有些族群甚至把兩百多年後再度造訪的歐洲白人，視為是族人遠方親戚，或是父祖時代的靈魂保護者</w:t>
      </w:r>
      <w:r>
        <w:rPr>
          <w:rFonts w:eastAsia="Times New Roman"/>
        </w:rPr>
        <w:t xml:space="preserve"> </w:t>
      </w:r>
      <w:r>
        <w:rPr/>
        <w:t>—荷蘭紅毛番之化身。</w:t>
      </w:r>
    </w:p>
    <w:p>
      <w:pPr>
        <w:pStyle w:val="Normal"/>
        <w:spacing w:lineRule="atLeast" w:line="360"/>
        <w:ind w:firstLine="480"/>
        <w:rPr/>
      </w:pPr>
      <w:r>
        <w:rPr/>
      </w:r>
    </w:p>
    <w:p>
      <w:pPr>
        <w:pStyle w:val="Normal"/>
        <w:spacing w:lineRule="atLeast" w:line="360"/>
        <w:ind w:firstLine="480"/>
        <w:rPr/>
      </w:pPr>
      <w:r>
        <w:rPr/>
        <w:t>凡走過的，必留足跡。荷蘭統治結果，當然對原住民後來歷史發展留下了若干影響。至少，一般文獻均記載原住民「土官之設，始自荷蘭」，已足說明影響不小。從積極意義而言，荷蘭人當時在臺灣西部原住民中所實施的羅馬拼音文字教育，確實開啟原住民文字書寫第一幕。臺南與屏東一帶平埔族社會因而出現少數之識字階級</w:t>
      </w:r>
      <w:r>
        <w:rPr>
          <w:rFonts w:eastAsia="Times New Roman"/>
        </w:rPr>
        <w:t xml:space="preserve"> </w:t>
      </w:r>
      <w:r>
        <w:rPr/>
        <w:t>—教冊仔與代筆人。這些人在清代漢番土地租</w:t>
      </w:r>
      <w:r>
        <w:rPr>
          <w:rFonts w:ascii="MT Extra;Symbol" w:hAnsi="MT Extra;Symbol" w:cs="MT Extra;Symbol"/>
        </w:rPr>
        <w:t>贌、買賣過程中</w:t>
      </w:r>
      <w:r>
        <w:rPr/>
        <w:t>，發揮了很重要角色。原住民不論是族中土地互相讓渡，或與漢人簽定產權契約時，為避免詐欺，通常會用羅馬字另寫一紙以為對照。西拉雅族用自己語言書寫，還延續到十九世紀中期，此即大家所熟悉的「番仔契」或「新港文書」。此外，有研究者主張，經歷荷蘭時代每年動員地方集會後，臺灣原住民終於有國族「想像共同體</w:t>
      </w:r>
      <w:r>
        <w:rPr>
          <w:sz w:val="20"/>
        </w:rPr>
        <w:t>（</w:t>
      </w:r>
      <w:r>
        <w:rPr>
          <w:sz w:val="20"/>
        </w:rPr>
        <w:t>Imagined Communities</w:t>
      </w:r>
      <w:r>
        <w:rPr>
          <w:sz w:val="20"/>
        </w:rPr>
        <w:t>）</w:t>
      </w:r>
      <w:r>
        <w:rPr/>
        <w:t>」的誕生。</w:t>
      </w:r>
    </w:p>
    <w:p>
      <w:pPr>
        <w:pStyle w:val="Normal"/>
        <w:spacing w:lineRule="atLeast" w:line="360"/>
        <w:ind w:firstLine="480"/>
        <w:rPr/>
      </w:pPr>
      <w:r>
        <w:rPr/>
      </w:r>
    </w:p>
    <w:p>
      <w:pPr>
        <w:pStyle w:val="Normal"/>
        <w:spacing w:lineRule="atLeast" w:line="360"/>
        <w:ind w:firstLine="480"/>
        <w:rPr/>
      </w:pPr>
      <w:r>
        <w:rPr/>
        <w:t>但物體有正反兩面。另一方面，被荷蘭統治的原住民，歸順成為封臣後，雖然名義上受到荷蘭政府「保護」，卻需負起種種義務，諸如隨軍征伐，遞送公文與雜役等等。這些義務，仍然為後來明鄭、清朝政權所承襲。原住民自此之後必須隨時應官方傳喚、差遣，形成不小負擔。尤其是荷蘭人引進歐洲徵稅系統之「</w:t>
      </w:r>
      <w:r>
        <w:rPr>
          <w:rFonts w:ascii="MT Extra;Symbol" w:hAnsi="MT Extra;Symbol" w:cs="MT Extra;Symbol"/>
        </w:rPr>
        <w:t>贌</w:t>
      </w:r>
      <w:r>
        <w:rPr/>
        <w:t>社</w:t>
      </w:r>
      <w:r>
        <w:rPr>
          <w:sz w:val="20"/>
        </w:rPr>
        <w:t>（</w:t>
      </w:r>
      <w:r>
        <w:rPr>
          <w:sz w:val="20"/>
        </w:rPr>
        <w:t>Pacht</w:t>
      </w:r>
      <w:r>
        <w:rPr>
          <w:sz w:val="20"/>
        </w:rPr>
        <w:t>）</w:t>
      </w:r>
      <w:r>
        <w:rPr/>
        <w:t>制」，將原住民有關稅收發包給漢人社商、通事承辦，導致後者不時利用特權欺壓、侵佔原住民。清代方志史不絕書的漢人社商、通事等奸棍在原住民地區為非作歹之惡果，終究源自荷蘭人所種惡因。</w:t>
      </w:r>
    </w:p>
    <w:p>
      <w:pPr>
        <w:pStyle w:val="Normal"/>
        <w:spacing w:lineRule="atLeast" w:line="360"/>
        <w:ind w:firstLine="48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七，尾聲後的另一個時代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480"/>
        <w:rPr/>
      </w:pPr>
      <w:r>
        <w:rPr/>
        <w:t>1661</w:t>
      </w:r>
      <w:r>
        <w:rPr/>
        <w:t>年</w:t>
      </w:r>
      <w:r>
        <w:rPr/>
        <w:t>4</w:t>
      </w:r>
      <w:r>
        <w:rPr/>
        <w:t>月底，在中國戰場吃敗仗的鄭成功大軍於赤嵌大地洲仔尾、柴頭港等，也就是今臺南永康市及臺南市開元寺一帶登陸後，旋即揮軍往南包抄普羅文遮城。荷蘭人原本期待鄰近封臣的西拉雅族四大社出兵禦敵，但麻豆等社數日前方從屏東山地獵取力里社人頭回來，準備以傳統宗教儀式大肆慶祝而遭牧師訓斥，此刻當然餘忿未消、按兵不動，連最親密的新港人也袖手旁觀。此外，荷蘭統治時深受士兵、學校老師騷擾的南路鳳山八社，風聞鄭軍攻臺，隨即高興地丟掉教會書籍表示歡迎。鄭成功進而送禮、籠絡臺灣城附近原住民，阻斷他們參與荷蘭人的保衛臺灣城之戰。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firstLine="480"/>
        <w:rPr/>
      </w:pPr>
      <w:r>
        <w:rPr/>
        <w:t>然而，隨著鄭軍戰況膠著，以及因糧餉缺乏而四處徵糧、「屯田」，侵犯到原住民生活領域，各地番社於是紛紛崛起反抗。鄭成功統帥萬餘名善戰之兵，圍攻兵力甚寡的臺灣城，為何還需費時九個月？也許，遭遇臺灣人反抗是其中一因。縱使到了鄭經時代，南、北路番社仍然叛服無常。如此這般，原住民又將經歷另外一種截然不同的中國式變局。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建議閱讀書目</w:t>
      </w:r>
    </w:p>
    <w:p>
      <w:pPr>
        <w:pStyle w:val="Normal"/>
        <w:spacing w:lineRule="atLeast" w:line="360"/>
        <w:rPr/>
      </w:pPr>
      <w:r>
        <w:rPr/>
        <w:t>曹永和，《臺灣早期歷史研究》與續集，聯經出版社。</w:t>
      </w:r>
    </w:p>
    <w:p>
      <w:pPr>
        <w:pStyle w:val="Normal"/>
        <w:spacing w:lineRule="atLeast" w:line="360"/>
        <w:rPr/>
      </w:pPr>
      <w:r>
        <w:rPr/>
        <w:t>楊彥杰，《荷據時代臺灣史》，聯經出版社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/>
      </w:pPr>
      <w:r>
        <w:rPr/>
        <w:t>江樹生譯註，《熱蘭遮城日誌》一，二冊，臺南：臺南市政府。</w:t>
      </w:r>
    </w:p>
    <w:p>
      <w:pPr>
        <w:pStyle w:val="Normal"/>
        <w:rPr/>
      </w:pPr>
      <w:r>
        <w:rPr/>
        <w:t>中村孝志，</w:t>
      </w:r>
      <w:r>
        <w:rPr/>
        <w:t>《</w:t>
      </w:r>
      <w:r>
        <w:rPr/>
        <w:t>荷蘭時代臺灣史》，臺北：稻鄉出版社。</w:t>
      </w:r>
    </w:p>
    <w:p>
      <w:pPr>
        <w:pStyle w:val="Normal"/>
        <w:spacing w:lineRule="atLeast" w:line="360"/>
        <w:rPr/>
      </w:pPr>
      <w:r>
        <w:rPr/>
        <w:t xml:space="preserve">W. Campbell, </w:t>
      </w:r>
      <w:r>
        <w:rPr>
          <w:i/>
        </w:rPr>
        <w:t>Formosa under the Dutch</w:t>
      </w:r>
      <w:r>
        <w:rPr/>
        <w:t xml:space="preserve">. </w:t>
      </w:r>
      <w:r>
        <w:rPr/>
        <w:t>台北，南天書局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MT Extra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2">
    <w:name w:val="正文一12"/>
    <w:basedOn w:val="Normal"/>
    <w:qFormat/>
    <w:pPr>
      <w:snapToGrid w:val="false"/>
      <w:spacing w:lineRule="atLeast" w:line="360" w:before="0" w:after="120"/>
      <w:ind w:firstLine="482"/>
      <w:jc w:val="both"/>
      <w:textAlignment w:val="baseline"/>
    </w:pPr>
    <w:rPr>
      <w:rFonts w:eastAsia="細明體;MingLiU"/>
      <w:spacing w:val="6"/>
      <w:kern w:val="0"/>
      <w:szCs w:val="20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7:30:00Z</dcterms:created>
  <dc:creator>kaim</dc:creator>
  <dc:description/>
  <dc:language>en-US</dc:language>
  <cp:lastModifiedBy>kaim</cp:lastModifiedBy>
  <dcterms:modified xsi:type="dcterms:W3CDTF">2003-09-16T18:39:00Z</dcterms:modified>
  <cp:revision>35</cp:revision>
  <dc:subject/>
  <dc:title>世變下的臺灣早期原住民</dc:title>
</cp:coreProperties>
</file>